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</w:t>
      </w:r>
    </w:p>
    <w:p>
      <w:pPr>
        <w:pStyle w:val="Normal"/>
        <w:ind w:left="-540" w:hanging="0"/>
        <w:rPr/>
      </w:pPr>
      <w:r>
        <w:rPr>
          <w:b/>
          <w:bCs/>
          <w:iCs/>
          <w:sz w:val="22"/>
          <w:szCs w:val="22"/>
        </w:rPr>
        <w:t xml:space="preserve">         </w:t>
      </w:r>
      <w:r>
        <w:rPr>
          <w:b/>
          <w:bCs/>
          <w:iCs/>
          <w:sz w:val="20"/>
          <w:szCs w:val="20"/>
        </w:rPr>
        <w:t>ROMANIA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JUD. ALBA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SPITALUL    DE  BOLI  CRONICE   CAMPENI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STR. CRIŞAN, NR. 11, JUD.  ALBA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TEL . / FAX . : 0258 / 771.582</w:t>
      </w:r>
    </w:p>
    <w:p>
      <w:pPr>
        <w:pStyle w:val="Normal"/>
        <w:rPr>
          <w:b/>
          <w:b/>
          <w:bCs/>
          <w:iCs/>
          <w:sz w:val="20"/>
          <w:szCs w:val="20"/>
          <w:lang w:val="pt-BR"/>
        </w:rPr>
      </w:pPr>
      <w:r>
        <w:rPr>
          <w:b/>
          <w:bCs/>
          <w:iCs/>
          <w:sz w:val="20"/>
          <w:szCs w:val="20"/>
          <w:lang w:val="pt-BR"/>
        </w:rPr>
        <w:t>E-MAIL : sanatoriultbc@yahoo.com</w:t>
      </w:r>
    </w:p>
    <w:p>
      <w:pPr>
        <w:pStyle w:val="Normal"/>
        <w:rPr>
          <w:b/>
          <w:b/>
          <w:bCs/>
          <w:iCs/>
          <w:sz w:val="20"/>
          <w:szCs w:val="20"/>
          <w:lang w:val="pt-BR"/>
        </w:rPr>
      </w:pPr>
      <w:r>
        <w:rPr>
          <w:b/>
          <w:bCs/>
          <w:iCs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  <w:lang w:val="pt-BR"/>
        </w:rPr>
      </w:pPr>
      <w:r>
        <w:rPr>
          <w:b/>
          <w:bCs/>
          <w:iCs/>
          <w:sz w:val="20"/>
          <w:szCs w:val="20"/>
          <w:u w:val="single"/>
          <w:lang w:val="pt-BR"/>
        </w:rPr>
        <w:t>VENITURILE  NETE   ALE   ANGAJATILOR  SPITALULUI    DE   BOLI   CRONICE   CAMPENI    IN      LUNA     IUNIE         2012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63"/>
        <w:gridCol w:w="2797"/>
        <w:gridCol w:w="288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R .  CRT 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FUNCTIA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2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TRUC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2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-2492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Cs/>
                <w:sz w:val="20"/>
                <w:szCs w:val="20"/>
              </w:rPr>
              <w:t>VENITUL  NET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RECTOR  MEDIC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5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SPECIAL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9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5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4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7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7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7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7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0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ORA  MEDIC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ARMACIST  ½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7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4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14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HIMIST  ½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SORA  MEDICALA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HNICIAN  RADIOLOGI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2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0</w:t>
            </w:r>
          </w:p>
        </w:tc>
      </w:tr>
      <w:tr>
        <w:trPr>
          <w:trHeight w:val="70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  1 / 2 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4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ALATOREA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ALATOREA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3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STATISTICIAN    MEDIC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1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NAG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0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3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DIRECTOR  FIN . -    CONTAB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9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CONOM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1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CONOM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EF  SERV .  PERSON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9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GAZION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OCH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OCH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LECTRICIA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LECTROMECANI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SIST.  MEDICALA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SIST.  MEDICALA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SIST.  MEDICALA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7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SIST.  MEDICALA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6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SPECIALIST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3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 PRIM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9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SPECIAL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0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9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9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8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SPECIAL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SPECIAL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HNICIAN  PS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PRIM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ISPENSAR  TB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0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ISPENSAR  TB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1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REZIDEN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EZIDE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REZIDEN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EZIDE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4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REZIDEN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EZIDE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96</w:t>
            </w:r>
          </w:p>
        </w:tc>
      </w:tr>
    </w:tbl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sectPr>
      <w:footerReference w:type="default" r:id="rId2"/>
      <w:type w:val="nextPage"/>
      <w:pgSz w:w="12240" w:h="15840"/>
      <w:pgMar w:left="1260" w:right="180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18:00Z</dcterms:created>
  <dc:creator>USER</dc:creator>
  <dc:description/>
  <cp:keywords/>
  <dc:language>en-US</dc:language>
  <cp:lastModifiedBy>USER</cp:lastModifiedBy>
  <dcterms:modified xsi:type="dcterms:W3CDTF">2012-08-14T11:29:00Z</dcterms:modified>
  <cp:revision>3</cp:revision>
  <dc:subject/>
  <dc:title>          </dc:title>
</cp:coreProperties>
</file>